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ортивная одаренност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.И. уч - 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уриева О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Республиканском турнире по шахматам,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коев 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коев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 место в Республиканском турнире по вольной борьбе, 20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ибизов Со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ом турнире по смешаному единоборству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солов Са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районных  сореваниях по вольной борьбе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жиое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айонных  сореваниях по вольной борьбе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ламов Маирб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еспубликанском турнире по футболу «Золотая Осень», 2015 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в первенстве Дигорского района по кобудо,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чие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межрайонных соревнованиях по футболу,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бое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есто в чемпионате мира по футболу в Бразилии 2014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в  районном турнире по мини –футболу, 2014г.                                                                                1 место во Всероссийских  соревнованиях «Кожаный мяч», 2013г                                                                                   2 место в межрегиональном финале соревнований  по мини- футболу, 2014г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первенстве ДЮСШ по футболу, 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анов А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в район.турнире по вольной борьбе 2014 г.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место в респ.сорев. по вольной борьбе 2015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в первенстве района по вольной борьбе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али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респ.турнире по шахматам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лаоно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республиканских играх боевых искусств (карате) 2014 г.                                                                     2 место в республиканском первенстве по  восточному  боевому единоборству (Сито-рю),2013 г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в Играх боевых искусств РСО-А по всестилевому каратэ, 2014-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конаев Хет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а районных соревнованиях  по гиревому спорту,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бие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республиканском первенстве по вольной борьбе 2013г.                                                                       1 место в республиканском первенстве по вольной борьбе 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гузаров Рамз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первенстве района по вольной борьбе2013 г.                                                         1 место в первенстве района по вольной борьбе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абанов Ар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место в первенстве района по футболу 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анда МКОУ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 место в беге 3000 м. в Спартакиаде до призывной молодеж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анда МКОУСОШ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 место в прыжках в длину  в Спартакиаде допризыв ной молодежи района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место в первенстве Дигорского  района по волейболу, 2013г.</w:t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ихави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место в первенстве ФСО «Урожай» по вольной борьб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2 место в первенстве ДЮСШ по ВБЕ                                                                    2 место в районе по вольной борьбе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цаев 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 в первенстве района по вольной борь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место в турнире по вольной борьбе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в турнире по вольной борьб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есто по вольной борьбе в первенстве «Урожай»                                                              2 место в первенстве района по вольной борьбе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цаев Бат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 место в районном турнире по вольной борьбе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место по вольной борьбе в первенстве ФСО «Урож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лоев М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четный кубок по футболу «Лучший нападающий». Республиканский турнир,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оласов Да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мпион России по боксу (2015-2016)</w:t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31:00Z</dcterms:created>
  <dc:creator>Кокшарова ГФ</dc:creator>
  <dc:description/>
  <dc:language>en-US</dc:language>
  <cp:lastModifiedBy>Эльма</cp:lastModifiedBy>
  <cp:lastPrinted>2013-12-11T18:47:00Z</cp:lastPrinted>
  <dcterms:modified xsi:type="dcterms:W3CDTF">2016-03-27T20:31:00Z</dcterms:modified>
  <cp:revision>2</cp:revision>
  <dc:subject/>
  <dc:title>Аналитическая справка по работе с одаренными детьми в МОУ СОШ №8</dc:title>
</cp:coreProperties>
</file>